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1.11.2025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Oświadczenia marketingowe dla produktów kosmetycznych - jak zachować zgodność z prawem? </w:t>
      </w:r>
      <w:r>
        <w:rPr>
          <w:rFonts w:cs="Verdana" w:ascii="Verdana" w:hAnsi="Verdan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zkoleniu poznają Państwo zasady dotyczące prawidłowego stosowania oświadczeń zgodnie z regulacjami kosmetycznymi.</w:t>
      </w:r>
    </w:p>
    <w:p>
      <w:pPr>
        <w:pStyle w:val="Normal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2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bCs/>
          <w:color w:val="000000"/>
          <w:sz w:val="4"/>
          <w:szCs w:val="4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Jakimi zasadami kierować się, konstruując oświadczenia marketingowe dla kosmetyków?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 Kryteria tworzenia oświadczeń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Wytyczne Komisji Europejskiej w zakresie claimów dot. Kosmetyków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Możliwe sankcje i nadzór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Specjalista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21.11.2025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2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Verdana" w:hAnsi="Verdana" w:cs="Verdana"/>
          <w:bCs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4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 516,6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5"/>
          <w:szCs w:val="15"/>
          <w:u w:val="single"/>
        </w:rPr>
      </w:pPr>
      <w:r>
        <w:rPr>
          <w:rFonts w:cs="Arial" w:ascii="Verdana" w:hAnsi="Verdana"/>
          <w:b/>
          <w:caps/>
          <w:sz w:val="15"/>
          <w:szCs w:val="15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6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0.11.2025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15T10:34:00Z</dcterms:modified>
  <cp:revision>149</cp:revision>
  <dc:subject/>
  <dc:title>Prolect</dc:title>
</cp:coreProperties>
</file>